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</w:rPr>
        <w:t>1.8.2022</w:t>
      </w:r>
    </w:p>
    <w:p>
      <w:pPr>
        <w:pStyle w:val="Normal"/>
        <w:spacing w:lineRule="auto" w:line="240" w:before="0" w:after="1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240" w:before="0" w:after="1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י לנקרי</w:t>
      </w:r>
    </w:p>
    <w:p>
      <w:pPr>
        <w:pStyle w:val="Normal"/>
        <w:spacing w:lineRule="auto" w:line="240" w:before="0" w:after="1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אש עיריית אילת</w:t>
      </w:r>
    </w:p>
    <w:p>
      <w:pPr>
        <w:pStyle w:val="Normal"/>
        <w:spacing w:lineRule="auto" w:line="240" w:before="0" w:after="1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יי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sz w:val="24"/>
            <w:szCs w:val="24"/>
          </w:rPr>
          <w:t>mayoroffice@eilat.muni.il</w:t>
        </w:r>
      </w:hyperlink>
    </w:p>
    <w:p>
      <w:pPr>
        <w:pStyle w:val="Normal"/>
        <w:bidi w:val="0"/>
        <w:spacing w:lineRule="auto" w:line="36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בקשה לעצירת עבודות הבטון  בחופי אילת וקיום דיון בנושא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נ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ארגונים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ח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פונים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כבוד ראש העיר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בקריאה דחופה לעצור את העבודות הפוגעניות המבוצעות כרגע בחופי אילת ולקיים דיון פומבי בנושא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דלקמן</w:t>
      </w:r>
      <w:r>
        <w:rPr>
          <w:rFonts w:eastAsia="Times New Roman"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ולנו מכירים בערכם העצום של חופי אילת – לציבו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תיירות ולסביב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מחנו להכיר ואף ללוות את קידום התכנון והפיתוח במסגרת מסמך המדיניות שנערך בימים אלו עבור כלל חופי העי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הכרה בחשיבות המרחב החופי הינה הבסיס לתכנון ופיתוח מעודכנ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ראייה לטווח רחוק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כוללת את הכפלת כמות האנשים שמבקשים להינות במרחב ז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מו גם עקרונות של שמירת הסביבה עבור כולנ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זהו הבסיס למסמך מדיניות ראו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המלצותיו אמורות להתבסס על מידע מעודכן ושיקולים סביבתיים וחברתי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מו גם כלכליים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ל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ניגוד לקידום המדיניות המעודכנ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בודות הפיתוח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משמעותי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מבוצעות בימים אלו בכמה חופים בעי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בוססות על תכניות ישנות משנות ה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eastAsia="Times New Roman" w:cs="David" w:ascii="David" w:hAnsi="David"/>
          <w:sz w:val="24"/>
          <w:szCs w:val="24"/>
        </w:rPr>
        <w:t>80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עמדתנו אין ערך לכל המשאבים המושקעים בעריכת מסמך מדיניות אם הרשות המקומית הוציאה היתרי בניה על סמך תכניות ישנות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כניות ישנ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כל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ינן מבוססות לא על המידע הקיים לגבי השטח ולא על עקרונות התכנון המוסכמים לגבי אופן תכנון חופים בישרא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נו רואים בחומרה מתן היתרי מתוקף תכניות אל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ה גם שמצד אחד העירייה משקיעה במסמך המדיניות אך מצד שני אינה ממתינה להמלצותיו ומקדמת פיתוח המבוסס על תכנון מיושן ובלתי רלוונטי עד מזיק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ם לא די בכך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רי שהעבודות מבוצעות בסמיכות רבה מאוד לקו המ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בודות אל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כוללות ביטון רב וחומרי בניה קשיחים אחר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לולות לשנות את כל אופי החופים של העיר ולפגוע גם ב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לומ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ופי איל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כיום מציעים מגוון של חופים אינטנסיביים ואקסטנסיבי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מירת ערכי טבע ונוף פתוח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לולים להשתנות למרחב בעל אופי אורבני ובלתי מקי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ינוי על גבי משאב ציבורי מוגבל ביותר וחסר תחליף – החוף הטבע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אבן השואבת של איל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עלולה לפגוע בו אנושות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–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כך יפגע 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תרון היחסי ו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רך הייחודי של העי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טיילת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בונה צריכה להיות רחוקה יותר מקו המים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משך העבודות בחופים אלו ואחרים עלול לפגוע בציבור גם בעתי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כן ל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גרום ל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גמה של המנעות מ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געה לנופש ב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י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ידך למנוע פגיעה ז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נו קוראים לך להפסיק את עבודות הפיתוח בחופים ולקיים דיון פומבי יחד עם הציבור בעירך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מתקומם כנגד הריסת המרחב החופי הביתי שלו ו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גיעה בעירו כאבן שואבת לתיירות מגוונ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נוסף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פגיעה בסביבה עלולה להיות בלתי הפיכ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סביבה מיוחדת שהינה חלק מכח המשיכה התיירותי של העיר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ודה לתגובתך ונשמח לקיים מפגש לגבי המשך הדרך והדברות עם הציבור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  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כבוד רב ו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ברכ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   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ו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 עמית ברכה</w:t>
      </w:r>
      <w:r>
        <w:rPr>
          <w:rFonts w:eastAsia="Times New Roman" w:cs="David" w:ascii="David" w:hAnsi="David"/>
          <w:sz w:val="24"/>
          <w:szCs w:val="24"/>
          <w:rtl w:val="true"/>
        </w:rPr>
        <w:tab/>
      </w:r>
      <w:r>
        <w:rPr>
          <w:rFonts w:eastAsia="Times New Roman" w:cs="David" w:ascii="David" w:hAnsi="David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sz w:val="24"/>
          <w:szCs w:val="24"/>
          <w:rtl w:val="true"/>
        </w:rPr>
        <w:tab/>
        <w:tab/>
        <w:t xml:space="preserve">            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ור גלבוע</w:t>
      </w:r>
      <w:r>
        <w:rPr>
          <w:rFonts w:eastAsia="Times New Roman" w:cs="David" w:ascii="David" w:hAnsi="David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sz w:val="24"/>
          <w:szCs w:val="24"/>
          <w:rtl w:val="true"/>
        </w:rPr>
        <w:tab/>
        <w:tab/>
        <w:tab/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ו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 איריס האן</w:t>
      </w:r>
      <w:r>
        <w:rPr>
          <w:rFonts w:eastAsia="Times New Roman" w:cs="David" w:ascii="David" w:hAnsi="David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נכ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 אדם טבע ודין</w:t>
      </w:r>
      <w:r>
        <w:rPr>
          <w:rFonts w:eastAsia="Times New Roman" w:cs="David" w:ascii="David" w:hAnsi="David"/>
          <w:sz w:val="24"/>
          <w:szCs w:val="24"/>
          <w:rtl w:val="true"/>
        </w:rPr>
        <w:tab/>
        <w:tab/>
        <w:tab/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נכ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 צלול</w:t>
      </w:r>
      <w:r>
        <w:rPr>
          <w:rFonts w:eastAsia="Times New Roman" w:cs="David" w:ascii="David" w:hAnsi="David"/>
          <w:sz w:val="24"/>
          <w:szCs w:val="24"/>
          <w:rtl w:val="true"/>
        </w:rPr>
        <w:tab/>
        <w:tab/>
        <w:tab/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נכ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ית החברה להגנת הטבע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עתקים</w:t>
      </w:r>
      <w:r>
        <w:rPr>
          <w:rFonts w:eastAsia="Times New Roman"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גב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מר זנדברג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שרה להגנת הסביבה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גב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לית זילב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נכ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ית מינהל התכנון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ר דני שח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נכ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 משרד התיירות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ר רני עמי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נהל היחידה להגנת הסביבה הימ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משרד להגנת הסביבה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גב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עיה שורק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נכ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ית רשות הטבע והגנים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Mailboxmessagewrapper"/>
          <w:rFonts w:ascii="David" w:hAnsi="David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Mailboxmessagewrapper"/>
          <w:rFonts w:ascii="David" w:hAnsi="David" w:cs="David"/>
          <w:sz w:val="24"/>
          <w:szCs w:val="24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20" w:top="2174" w:footer="288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44820</wp:posOffset>
          </wp:positionH>
          <wp:positionV relativeFrom="margin">
            <wp:posOffset>-1249045</wp:posOffset>
          </wp:positionV>
          <wp:extent cx="854710" cy="63182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03505</wp:posOffset>
          </wp:positionH>
          <wp:positionV relativeFrom="page">
            <wp:posOffset>2540</wp:posOffset>
          </wp:positionV>
          <wp:extent cx="1634490" cy="702945"/>
          <wp:effectExtent l="0" t="0" r="0" b="0"/>
          <wp:wrapSquare wrapText="bothSides"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13635</wp:posOffset>
          </wp:positionH>
          <wp:positionV relativeFrom="paragraph">
            <wp:posOffset>-441960</wp:posOffset>
          </wp:positionV>
          <wp:extent cx="1630680" cy="764540"/>
          <wp:effectExtent l="0" t="0" r="0" b="0"/>
          <wp:wrapSquare wrapText="bothSides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ailboxmessagewrapper">
    <w:name w:val="mailbox-message-wrappe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office@eilat.muni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3:00Z</dcterms:created>
  <dc:creator>משה פרלמוטר</dc:creator>
  <dc:description/>
  <cp:keywords/>
  <dc:language>en-US</dc:language>
  <cp:lastModifiedBy>Dalia Tal</cp:lastModifiedBy>
  <cp:lastPrinted>2022-07-31T15:03:00Z</cp:lastPrinted>
  <dcterms:modified xsi:type="dcterms:W3CDTF">2022-08-01T07:25:00Z</dcterms:modified>
  <cp:revision>3</cp:revision>
  <dc:subject/>
  <dc:title/>
</cp:coreProperties>
</file>